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Declaração 2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3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540" w:right="378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>1)  Declaro com base no Art. 2º da Lei 6872/2011 que a obra situada na _________________________________________________________________ ,      não se encontra localizada em faixas de domínio de rodovias, de proteção de rios, lagos, nascentes ou quaisquer cursos d água, não está localizada em área com declividade  ≥ a 45º, não se encontra em área  de risco, nem está situada em área de domínio público e</w:t>
      </w:r>
      <w:r>
        <w:rPr>
          <w:color w:val="000000"/>
          <w:szCs w:val="24"/>
        </w:rPr>
        <w:t xml:space="preserve"> não passa por ela nenhuma linha de transmissão que possa onerar o imóvel a ser legalizado.</w:t>
      </w:r>
    </w:p>
    <w:p>
      <w:pPr>
        <w:pStyle w:val="Corpodetexto2"/>
        <w:ind w:left="720" w:right="378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ind w:left="720" w:right="378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720" w:right="378" w:hanging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 xml:space="preserve">  Petrópolis,      de                                de  2011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3552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TextBodyIndent"/>
        <w:ind w:left="3540" w:hanging="0"/>
        <w:jc w:val="center"/>
        <w:rPr>
          <w:szCs w:val="24"/>
        </w:rPr>
      </w:pPr>
      <w:r>
        <w:rPr>
          <w:szCs w:val="24"/>
        </w:rPr>
        <w:t xml:space="preserve">Assinatura do Responsável Técnico </w:t>
      </w:r>
    </w:p>
    <w:p>
      <w:pPr>
        <w:pStyle w:val="TextBodyIndent"/>
        <w:ind w:left="3540" w:hanging="0"/>
        <w:jc w:val="center"/>
        <w:rPr>
          <w:szCs w:val="24"/>
        </w:rPr>
      </w:pPr>
      <w:r>
        <w:rPr>
          <w:szCs w:val="24"/>
        </w:rPr>
        <w:t>Engenheiro ou Arquiteto nº do CREA.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Processo nº _____________________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Anexo cópia da ART nº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/>
      </w:rPr>
      <w:t xml:space="preserve">                                                 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Grupo de Trabalho Mais Valia 201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27:00Z</dcterms:created>
  <dc:creator>spedeurb05</dc:creator>
  <dc:description/>
  <dc:language>en-US</dc:language>
  <cp:lastModifiedBy>spenufic14</cp:lastModifiedBy>
  <cp:lastPrinted>2011-11-25T15:28:00Z</cp:lastPrinted>
  <dcterms:modified xsi:type="dcterms:W3CDTF">2011-11-25T17:28:00Z</dcterms:modified>
  <cp:revision>22</cp:revision>
  <dc:subject/>
  <dc:title>Declaração 2</dc:title>
</cp:coreProperties>
</file>